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1. Общие сведения о работе районных (городских) су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4.2. Результаты рассмотрения уголовных дел районными (городскими) су     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4.3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.4. Результаты рассмотрения административных дел районными (городскими)  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4.5. 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.6. Результаты рассмотрения уголовных дел мировыми судьями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4.7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.8. Результаты рассмотрения дел об административных правонарушениях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283" w:hanging="1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.9. Основные показатели деятельности федеральных судов и мировых судей в субъектах федерации, входящих в Приволжский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/>
      </w:pPr>
      <w:r>
        <w:rPr>
          <w:sz w:val="22"/>
          <w:szCs w:val="22"/>
        </w:rPr>
        <w:t>Рубан Л.П., Сагитова Г.Р., Идиятуллина Э.Ш.</w:t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ефон: (843) 221-65-14</w:t>
      </w:r>
    </w:p>
    <w:p>
      <w:pPr>
        <w:pStyle w:val="Heading"/>
        <w:ind w:left="36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сборнике представлен обобщенный анализ деятельности районных (городских) судов и мировых судей Республики Татарстан с использованием аналитических таблиц и графиков, а также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, представленные в период с 2008 по 2013 год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numPr>
          <w:ilvl w:val="0"/>
          <w:numId w:val="13"/>
        </w:numPr>
        <w:ind w:left="360" w:hanging="360"/>
        <w:jc w:val="both"/>
        <w:rPr/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За 12 месяцев 2013 года районными (городскими) судами Республики Татарстан рассмотрено 10926 уголовных, 128970 гражданских дел и 18456 дел об административных правонарушениях. По сравнению с прошлым годом наблюдается увеличение количества рассмотренных гражданских дел (на 9,3%) и административных (на 208,8%). Количество рассмотренных уголовных дел, напротив, уменьшилось на 1,5%.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Таблица 1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1275"/>
        <w:gridCol w:w="1134"/>
        <w:gridCol w:w="1134"/>
      </w:tblGrid>
      <w:tr>
        <w:trPr>
          <w:trHeight w:val="390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дел в 1 инстанции за 12 месяце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37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37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5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8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26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75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7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95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970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456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этим служебная нагрузка судей при рассмотрении в первой инстанции гражданских и административных дел увеличилась в 2013 году на 9,2% и на 220,0% соответственно. Нагрузка же при рассмотрении уголовных дел уменьшилась на 3,4%.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469255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118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33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6.45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118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3,2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Диаграмма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6405" cy="29883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ставленная в таблицах и на диаграмме динамика изменения указанных показателей за последние пять лет, демонстрирует сложившуюся тенденцию роста в гражданском производстве. В уголовном производстве, напротив, наблюдается стабильный спад нагрузки. В административном же производстве колебания значений этого показателя в последние 5 лет незначительны, за исключением всплеска данных в 2013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2 и 9,8 единиц.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рассмотренных материалов и апелляционных дел в уголовном и гражданском судопроизводстве введен такой показатель, как «Нагрузка общая», отражающий степень полной служебной загруженности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6985</wp:posOffset>
                </wp:positionV>
                <wp:extent cx="5257800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241"/>
                              <w:gridCol w:w="992"/>
                              <w:gridCol w:w="1134"/>
                              <w:gridCol w:w="1134"/>
                              <w:gridCol w:w="77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1pt;mso-wrap-distance-left:9pt;mso-wrap-distance-right:9pt;mso-wrap-distance-top:0pt;mso-wrap-distance-bottom:0pt;margin-top:0.55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241"/>
                        <w:gridCol w:w="992"/>
                        <w:gridCol w:w="1134"/>
                        <w:gridCol w:w="1134"/>
                        <w:gridCol w:w="77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8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енные в Таблице 2.1, показывают, что служебная общая нагрузка судей в уголовном производстве в среднем по республике выросла на 5,8% за счет увеличения количества рассмотренных ходатайств и предста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же производстве общая нагрузка увеличилась по сравнению с 2012 годом незначительно — на 7,0%. Цифры демонстрируют стабильное увеличение данного показателя на протяжении последних пяти лет.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sz w:val="28"/>
          <w:szCs w:val="28"/>
        </w:rPr>
        <w:t xml:space="preserve"> Доля дел, рассмотренных судьями с нарушением процессуальных сроков, – один из наиболее значимых показателей, характеризующих деятельность суда. В Таблице 3 приведены его значения за последние пять л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в 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851"/>
        <w:jc w:val="both"/>
        <w:rPr>
          <w:sz w:val="24"/>
          <w:szCs w:val="24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541645" cy="336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4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b/>
          <w:sz w:val="28"/>
          <w:szCs w:val="28"/>
          <w:u w:val="single"/>
        </w:rPr>
        <w:t>Общие сроки рассмотрения дел.</w:t>
      </w:r>
      <w:r>
        <w:rPr>
          <w:sz w:val="28"/>
          <w:szCs w:val="28"/>
        </w:rPr>
        <w:t xml:space="preserve"> По сравнению с 2012 годом наблюдается увеличение относительного показателя, связанного с общими сроками рассмотрения уголовных дел. На 2,1% увеличилась доля уголовных дел, рассмотрение которых затянулось на срок более полутора месяцев, исключая период приостановления дела, сохраняя тем самым сложившуюся тенденцию роста. Доля дел, которые рассматривались в 2013 году районными (городскими)  судами в сроки свыше трех месяцев, увеличилась на 1,3%.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560"/>
      </w:tblGrid>
      <w:tr>
        <w:trPr>
          <w:trHeight w:val="429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1,5 до  3 мес.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2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70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33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52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2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6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74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highlight w:val="cyan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 последние пять лет, представленные в таблице 4, свидетельствует также и о наметившейся тенденции к увеличению нахождения в суде доли дел с общим сроком рассмотрения, превышающим три месяца. Минимальное значение показателя, зафиксированное в 2009 году, постепенно увеличивается в последующие годы, несмотря на уменьшение количества рассмотренных уголовных дел.  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1645" cy="3870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рассмотрения гражданских дел (включая сроки  приостановления) за период с 2009 по 2013 годы представлены в  Таблице 5 и на Графике 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Таблица 5</w:t>
      </w:r>
    </w:p>
    <w:tbl>
      <w:tblPr>
        <w:tblW w:w="864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5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ыше установленных  ГПК РФ до  3 мес.</w:t>
            </w:r>
          </w:p>
        </w:tc>
        <w:tc>
          <w:tcPr>
            <w:tcW w:w="1395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8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1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6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9681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4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1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1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3-х до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13670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3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0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60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329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увеличением общего количества рассмотренных гражданских дел в 2013 году наблюдается увеличение количества гражданских дел, срок рассмотрения которых, включая срок на приостановление производства по делу, превышает пределы, установленные ГПК РФ. В частности, на 65,0% увеличилось количество дел, которые рассматривались в срок до трех месяцев. На 36,3% увеличилось количество дел со сроком рассмотрения от 3 месяцев до года. Относительное значение указанных показателей также выросло, соответственно на 2,5% и на 2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сло по сравнению с прошлым отчетным периодом на 15,8% и количество дел, рассмотрение которых затянулось на срок более 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3 показан характер изменения относительных значений данных показателей за последние пять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76900" cy="3401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в 2013 году было завершено рассмотрение 8 дел, общая продолжительность рассмотрения которых составила от двух до трех лет. Это в 2,5 раза превышает показатель прошлого года. В Таблице 5,1 показано, в каких судах были рассмотрены эти 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</w:t>
      </w:r>
      <w:r>
        <w:rPr/>
        <w:t>Таблица 5.1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686"/>
        <w:gridCol w:w="1134"/>
      </w:tblGrid>
      <w:tr>
        <w:trPr>
          <w:trHeight w:val="5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л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а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и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ого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длительных сроках рассмотрения дел, приведенные в Таблицах 4 и 5, можно сделать вывод о сохраняющейся тенденции их увеличения как в гражданском, так и в уголовном судопроизводст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901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440"/>
        <w:gridCol w:w="11"/>
        <w:gridCol w:w="1447"/>
      </w:tblGrid>
      <w:tr>
        <w:trPr>
          <w:trHeight w:val="419" w:hRule="atLeast"/>
        </w:trPr>
        <w:tc>
          <w:tcPr>
            <w:tcW w:w="90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 с увеличенным сроком рассмот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опроизводство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360/</w:t>
            </w:r>
            <w:r>
              <w:rPr>
                <w:rFonts w:cs="Arial CYR" w:ascii="Arial CYR" w:hAnsi="Arial CYR"/>
                <w:b/>
                <w:i/>
                <w:lang w:val="en-US"/>
              </w:rPr>
              <w:t>9</w:t>
            </w:r>
            <w:r>
              <w:rPr>
                <w:rFonts w:cs="Arial CYR" w:ascii="Arial CYR" w:hAnsi="Arial CYR"/>
                <w:b/>
                <w:i/>
              </w:rPr>
              <w:t>,0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</w:t>
            </w:r>
            <w:r>
              <w:rPr>
                <w:rFonts w:cs="Arial CYR" w:ascii="Arial CYR" w:hAnsi="Arial CYR"/>
                <w:i/>
              </w:rPr>
              <w:t>506</w:t>
            </w:r>
            <w:r>
              <w:rPr>
                <w:rFonts w:cs="Arial CYR" w:ascii="Arial CYR" w:hAnsi="Arial CYR"/>
                <w:i/>
                <w:lang w:val="en-US"/>
              </w:rPr>
              <w:t>/</w:t>
            </w:r>
            <w:r>
              <w:rPr>
                <w:rFonts w:cs="Arial CYR" w:ascii="Arial CYR" w:hAnsi="Arial CYR"/>
                <w:b/>
                <w:i/>
              </w:rPr>
              <w:t>10,6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65/</w:t>
            </w:r>
            <w:r>
              <w:rPr>
                <w:rFonts w:cs="Arial CYR" w:ascii="Arial CYR" w:hAnsi="Arial CYR"/>
                <w:b/>
                <w:i/>
              </w:rPr>
              <w:t>11,4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86/</w:t>
            </w:r>
            <w:r>
              <w:rPr>
                <w:rFonts w:cs="Arial CYR" w:ascii="Arial CYR" w:hAnsi="Arial CYR"/>
                <w:b/>
                <w:i/>
              </w:rPr>
              <w:t>12,5</w:t>
            </w:r>
          </w:p>
        </w:tc>
        <w:tc>
          <w:tcPr>
            <w:tcW w:w="145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36/</w:t>
            </w:r>
            <w:r>
              <w:rPr>
                <w:rFonts w:cs="Arial CYR" w:ascii="Arial CYR" w:hAnsi="Arial CYR"/>
                <w:b/>
                <w:i/>
              </w:rPr>
              <w:t>15,9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26/</w:t>
            </w:r>
            <w:r>
              <w:rPr>
                <w:rFonts w:cs="Arial CYR" w:ascii="Arial CYR" w:hAnsi="Arial CYR"/>
                <w:b/>
                <w:i/>
              </w:rPr>
              <w:t>7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597/</w:t>
            </w:r>
            <w:r>
              <w:rPr>
                <w:rFonts w:cs="Arial CYR" w:ascii="Arial CYR" w:hAnsi="Arial CYR"/>
                <w:b/>
                <w:i/>
              </w:rPr>
              <w:t>9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256/</w:t>
            </w:r>
            <w:r>
              <w:rPr>
                <w:rFonts w:cs="Arial CYR" w:ascii="Arial CYR" w:hAnsi="Arial CYR"/>
                <w:b/>
                <w:i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182/</w:t>
            </w:r>
            <w:r>
              <w:rPr>
                <w:rFonts w:cs="Arial CYR" w:ascii="Arial CYR" w:hAnsi="Arial CYR"/>
                <w:b/>
                <w:i/>
              </w:rPr>
              <w:t>13,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3680/</w:t>
            </w:r>
            <w:r>
              <w:rPr>
                <w:rFonts w:cs="Arial CYR" w:ascii="Arial CYR" w:hAnsi="Arial CYR"/>
                <w:b/>
                <w:i/>
              </w:rPr>
              <w:t>1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2009 году количество гражданских дел, срок рассмотрения которых (вместе со сроком на приостановление) превысил установленные ГПК РФ пределы, составляло 7,4% от общего количества рассмотренных дел, то в 2013 году количество таких де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уже 18,4%, т.е. увеличилось на 11%. В абсолютном же исчислении количество таких дел выросло в 3,1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судопроизводстве относительное значение аналогичного показателя («Количество дел, срок рассмотрения которых колеблется от полутора месяцев до года и более») также увеличилось, как по сравнению с прошлым годом (на 3,4%), так и за пятилетний период (на 6,9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, представленные в Таблице 5.2, показывают тенденции роста данных показателей, сложившиеся за последние пять лет. Линии тренда на представленных графиках (см. График 4) наглядно демонстрируют динамику изменения данных показателей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1665" cy="3412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тверждаемость приговоров и решений и качество работы. </w:t>
      </w:r>
      <w:r>
        <w:rPr>
          <w:sz w:val="28"/>
          <w:szCs w:val="28"/>
        </w:rPr>
        <w:t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В уголовном производстве значение этого показателя снизилось на 1,3% по отношению к 2012 году; в гражданском же производстве – на 3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99"/>
        <w:gridCol w:w="1394"/>
        <w:gridCol w:w="1440"/>
        <w:gridCol w:w="1560"/>
      </w:tblGrid>
      <w:tr>
        <w:trPr>
          <w:trHeight w:val="911" w:hRule="atLeast"/>
        </w:trPr>
        <w:tc>
          <w:tcPr>
            <w:tcW w:w="94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емость приговоров и решений  в процентах к обжалованным делам(%)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29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5,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5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9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6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4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1,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 в пределах пятилетнего интервала констатирует снижение утверждаемости решений суда, как при рассмотрении уголовных, так и при рассмотрении гражданских дел. Выравнивание представленных в Таблице 6 динамических рядов способом скользящей средней позволяет сделать выводы о сохраняющейся тенденции к уменьшению этого показателя, как в гражданском, так и в уголовном судопроизводстве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9125" cy="3699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удов может оцениваться также и таким показателем, как качество (стабильность), расчет которого основывается на определении доли не обжалованных и оставленных без изменения решений и приговоров в общем количестве рассмотренных судом  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5269230" cy="1116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230"/>
                              <w:gridCol w:w="1134"/>
                              <w:gridCol w:w="1253"/>
                              <w:gridCol w:w="1299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ы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87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230"/>
                        <w:gridCol w:w="1134"/>
                        <w:gridCol w:w="1253"/>
                        <w:gridCol w:w="1299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29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ы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стабильное уменьшение нагрузки при рассмотрении уголовных дел качество работы судей в этой части судебного производства сохраняет тренд на снижение, что наглядно демонстрируют данные, представленные в Таблице 6.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я данного показателя в гражданском производстве на протяжении последних пяти лет также демонстрируют тенденцию сн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Cs w:val="28"/>
          <w:u w:val="single"/>
        </w:rPr>
        <w:t>Уголовное судопроизводство.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кража (ст.158) – 3287 дел, что составляет 30,1% от общего количества рассмотренных дел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незаконные действия с наркотическими средствами (ст.228-233) – 1961 дело, или 18,0%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неправомерное завладение транспортным средством (ст. 166) и нарушение правил безопасности движения (ст. 263-271) – 1210 дел, или 11,1%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958 дел, или 8,8%.</w:t>
      </w:r>
    </w:p>
    <w:p>
      <w:pPr>
        <w:pStyle w:val="TextBodyIndent"/>
        <w:rPr/>
      </w:pPr>
      <w:r>
        <w:rPr>
          <w:szCs w:val="28"/>
        </w:rPr>
        <w:t>Наиболее часто такие дела в 2013 году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                               </w:t>
      </w:r>
      <w:r>
        <w:rPr/>
        <w:t xml:space="preserve">Таблица 7                                                    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588"/>
        <w:gridCol w:w="1865"/>
        <w:gridCol w:w="588"/>
        <w:gridCol w:w="1812"/>
        <w:gridCol w:w="840"/>
        <w:gridCol w:w="1680"/>
        <w:gridCol w:w="558"/>
      </w:tblGrid>
      <w:tr>
        <w:trPr>
          <w:trHeight w:val="85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8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28-233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6,263-271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ережно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6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ережно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1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ережночелнинский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ережночелнинский</w:t>
            </w:r>
          </w:p>
        </w:tc>
        <w:tc>
          <w:tcPr>
            <w:tcW w:w="5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ленодоль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ленод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хит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тополь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лабу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ка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топ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хнеусло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TextBodyIndent"/>
        <w:rPr/>
      </w:pPr>
      <w:r>
        <w:rPr>
          <w:szCs w:val="28"/>
        </w:rPr>
        <w:t xml:space="preserve">На фоне общего уменьшения количества рассмотренных уголовных дел в 2013 году наблюдается и уменьшение  дел, связанных с отдельными категориями преступлений, в частности: </w:t>
      </w:r>
    </w:p>
    <w:p>
      <w:pPr>
        <w:pStyle w:val="TextBodyIndent"/>
        <w:numPr>
          <w:ilvl w:val="0"/>
          <w:numId w:val="15"/>
        </w:numPr>
        <w:rPr/>
      </w:pPr>
      <w:r>
        <w:rPr>
          <w:szCs w:val="28"/>
        </w:rPr>
        <w:t>посягательства против половой неприкосновенности и половой свободы личности (ст. 132-135 УК РФ) –  на 39,7%;</w:t>
      </w:r>
    </w:p>
    <w:p>
      <w:pPr>
        <w:pStyle w:val="TextBodyIndent"/>
        <w:numPr>
          <w:ilvl w:val="0"/>
          <w:numId w:val="15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могательство (ст. 163 УК РФ) – на 26,6%;</w:t>
      </w:r>
    </w:p>
    <w:p>
      <w:pPr>
        <w:pStyle w:val="TextBodyIndent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беж (ст. 161 УК РФ) – на 18,5%;</w:t>
      </w:r>
    </w:p>
    <w:p>
      <w:pPr>
        <w:pStyle w:val="TextBodyIndent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ягательства на жизнь человека (ст. 106-110 УК РФ) – на 13,5%;</w:t>
      </w:r>
    </w:p>
    <w:p>
      <w:pPr>
        <w:pStyle w:val="TextBodyIndent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жи (ст. 158 УК РФ) – на 8,6%.</w:t>
      </w:r>
    </w:p>
    <w:p>
      <w:pPr>
        <w:pStyle w:val="TextBodyIndent"/>
        <w:rPr>
          <w:szCs w:val="28"/>
        </w:rPr>
      </w:pPr>
      <w:r>
        <w:rPr>
          <w:szCs w:val="28"/>
        </w:rPr>
        <w:t>Уменьшение количества дел по данным категориям наблюдается на протяжении последних пяти лет.</w:t>
      </w:r>
    </w:p>
    <w:p>
      <w:pPr>
        <w:pStyle w:val="TextBodyIndent"/>
        <w:rPr/>
      </w:pPr>
      <w:r>
        <w:rPr>
          <w:szCs w:val="28"/>
        </w:rPr>
        <w:t>С другой стороны, впервые за последние годы отмечено увеличение количества уголовных дел, по таким категориям, как:</w:t>
      </w:r>
    </w:p>
    <w:p>
      <w:pPr>
        <w:pStyle w:val="TextBodyIndent"/>
        <w:numPr>
          <w:ilvl w:val="0"/>
          <w:numId w:val="17"/>
        </w:numPr>
        <w:rPr/>
      </w:pPr>
      <w:r>
        <w:rPr>
          <w:szCs w:val="28"/>
        </w:rPr>
        <w:t xml:space="preserve">  </w:t>
      </w:r>
      <w:r>
        <w:rPr>
          <w:szCs w:val="28"/>
        </w:rPr>
        <w:t>убийство (ст. 105 УК РФ) – на 9,4%;</w:t>
      </w:r>
    </w:p>
    <w:p>
      <w:pPr>
        <w:pStyle w:val="TextBodyIndent"/>
        <w:numPr>
          <w:ilvl w:val="0"/>
          <w:numId w:val="17"/>
        </w:numPr>
        <w:rPr/>
      </w:pPr>
      <w:r>
        <w:rPr>
          <w:szCs w:val="28"/>
        </w:rPr>
        <w:t xml:space="preserve">  </w:t>
      </w:r>
      <w:r>
        <w:rPr>
          <w:szCs w:val="28"/>
        </w:rPr>
        <w:t>изнасилование (ст. 131 УК РФ) – на 13,7%;</w:t>
      </w:r>
    </w:p>
    <w:p>
      <w:pPr>
        <w:pStyle w:val="TextBodyIndent"/>
        <w:numPr>
          <w:ilvl w:val="0"/>
          <w:numId w:val="17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езаконные действия с наркотическими средствами и психотропными веществами (ст. 228-233 УК РФ) – на 11,2%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1359"/>
      </w:tblGrid>
      <w:tr>
        <w:trPr>
          <w:trHeight w:val="741" w:hRule="atLeast"/>
        </w:trPr>
        <w:tc>
          <w:tcPr>
            <w:tcW w:w="92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уголо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5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8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764</w:t>
            </w:r>
          </w:p>
        </w:tc>
        <w:tc>
          <w:tcPr>
            <w:tcW w:w="13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1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9</w:t>
            </w:r>
          </w:p>
        </w:tc>
      </w:tr>
    </w:tbl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Г</w:t>
      </w:r>
      <w:r>
        <w:rPr>
          <w:sz w:val="24"/>
          <w:szCs w:val="24"/>
        </w:rPr>
        <w:t>рафик 6</w:t>
      </w:r>
    </w:p>
    <w:p>
      <w:pPr>
        <w:pStyle w:val="TextBodyInden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7830" cy="2858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месте с этим наблюдается тенденция увеличения уголовных дел, связанных с нарушением правил безопасности движения и эксплуатации транспорта (ст. 263-271 УК РФ) – на 10,4% по отношению к 2012 году. Стабильно увеличивается также количество уголовных дел по ст. 143, 2015, 216-219 УК РФ: нарушение правил охраны труда и безопасного производства работ, – в 2013 году таких дел было рассмотрено на 44,8% больше, чем в предыдущем.  Количество уголовных дел, связанных с преступлениями против интересов службы в органах власти и местного самоуправления (ст. 285-288, 292, 293 УК РФ), постепенно увеличиваясь с 2010 года, выросло в 2,4 раза.</w:t>
      </w:r>
    </w:p>
    <w:p>
      <w:pPr>
        <w:pStyle w:val="TextBodyIndent"/>
        <w:rPr/>
      </w:pPr>
      <w:r>
        <w:rPr>
          <w:szCs w:val="28"/>
        </w:rPr>
        <w:t>Резко увеличилось по сравнению с прошлым годом количество дел, связанных с получением и дачей  взятки (ст. 290-291 УК РФ) – на 82,1%.</w:t>
      </w:r>
    </w:p>
    <w:p>
      <w:pPr>
        <w:pStyle w:val="TextBodyIndent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8"/>
        </w:rPr>
        <w:t>Таблица 9</w:t>
      </w:r>
    </w:p>
    <w:tbl>
      <w:tblPr>
        <w:tblW w:w="86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69"/>
        <w:gridCol w:w="992"/>
        <w:gridCol w:w="992"/>
        <w:gridCol w:w="1134"/>
        <w:gridCol w:w="883"/>
      </w:tblGrid>
      <w:tr>
        <w:trPr>
          <w:trHeight w:val="466" w:hRule="atLeast"/>
        </w:trPr>
        <w:tc>
          <w:tcPr>
            <w:tcW w:w="86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уголо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т. 290-291 УК РФ</w:t>
            </w:r>
          </w:p>
        </w:tc>
      </w:tr>
      <w:tr>
        <w:trPr>
          <w:trHeight w:val="284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41" w:hRule="atLeast"/>
        </w:trPr>
        <w:tc>
          <w:tcPr>
            <w:tcW w:w="370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ще всего дела этой категории рассматривались в следующих суда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0     </w:t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34"/>
        <w:gridCol w:w="3282"/>
        <w:gridCol w:w="993"/>
      </w:tblGrid>
      <w:tr>
        <w:trPr>
          <w:trHeight w:val="554" w:hRule="atLeast"/>
        </w:trPr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90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91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бережночелнинский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иш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удам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удам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TextBodyIndent"/>
        <w:ind w:firstLine="840"/>
        <w:rPr/>
      </w:pPr>
      <w:r>
        <w:rPr>
          <w:szCs w:val="28"/>
        </w:rPr>
        <w:t xml:space="preserve">Результаты рассмотрения уголовных дел характеризуются следующими показателями. Как и в 2012 году, наибольшее количество дел (96,4%) было рассмотрено по существу. </w:t>
      </w:r>
    </w:p>
    <w:p>
      <w:pPr>
        <w:pStyle w:val="TextBodyIndent"/>
        <w:ind w:firstLine="840"/>
        <w:rPr/>
      </w:pPr>
      <w:r>
        <w:rPr>
          <w:szCs w:val="28"/>
        </w:rPr>
        <w:t>Доля дел, рассмотренных с вынесением приговора, в 2013 году составила 85,0%, практически сохранив уровень прошлого года. При этом 83,3% подсудимых был вынесен обвинительный приговор (на 2,3% меньше, чем в 2012 году). Доля оправданных подсудимых по-прежнему незначительна и составляет 0,1% от числа подсудимых, дела в отношении которых поступили в суд.</w:t>
      </w:r>
    </w:p>
    <w:p>
      <w:pPr>
        <w:pStyle w:val="TextBodyIndent"/>
        <w:ind w:firstLine="840"/>
        <w:rPr/>
      </w:pPr>
      <w:r>
        <w:rPr>
          <w:spacing w:val="-8"/>
          <w:szCs w:val="28"/>
        </w:rPr>
        <w:t>Незначительно увеличилась доля уголовных дел, рассмотрение которых закончилось прекращением, и составила 10,2% от общего количества рассмотренных. Количество лиц, в отношении которых дела были прекращены, в абсолютном исчислении осталось на уровне прошлого года и составило 10,3% от числа подсудимых, чьи дела поступили в суд для рассмотрения. Из них только в отношении 0,5% лиц дела прекращались по реабилитирующим основаниям. Среди других оснований прекращения уголовного дела по-прежнему преобладает примирение с потерпевшим. В 2013 году доля лиц, в отношении которых дела прекращались по указанному основанию, составила 82,2%, что на 2,8% меньше, чем в прошлом отчетном периоде.</w:t>
      </w:r>
    </w:p>
    <w:p>
      <w:pPr>
        <w:pStyle w:val="TextBodyIndent"/>
        <w:ind w:firstLine="840"/>
        <w:rPr/>
      </w:pPr>
      <w:r>
        <w:rPr>
          <w:szCs w:val="28"/>
        </w:rPr>
        <w:t>1,2% дел рассмотрено с применением принудительных мер медицинского характера.</w:t>
      </w:r>
    </w:p>
    <w:p>
      <w:pPr>
        <w:pStyle w:val="TextBodyIndent"/>
        <w:ind w:firstLine="840"/>
        <w:rPr/>
      </w:pPr>
      <w:r>
        <w:rPr>
          <w:szCs w:val="28"/>
        </w:rPr>
        <w:t xml:space="preserve">Для устранения недостатков, препятствующих рассмотрению дела судом, 186 уголовных дел в 2013 году было возвращено прокурору в соответствии с 237 статьей УПК РФ. В относительном исчислении это составляет 1,7% от числа всех поступивших уголовных дел (в 2012 году — 2%). </w:t>
      </w:r>
    </w:p>
    <w:p>
      <w:pPr>
        <w:pStyle w:val="TextBodyIndent"/>
        <w:rPr>
          <w:szCs w:val="28"/>
        </w:rPr>
      </w:pPr>
      <w:r>
        <w:rPr>
          <w:szCs w:val="28"/>
        </w:rPr>
        <w:t>Увеличилась доля дел, рассмотренных  с применением особого порядка судебного разбирательства. В 2013 году, так же, как и в прошлом отчетном периоде, с применением такой процессуальной нормы было рассмотрено более половины уголовных дел — 62,7%. При этом абсолютное значение данного показателя увеличилось до 6849 дел при уменьшении общего количества рассмотренных уголовных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Общая численность лиц, осужденных районными и городскими судами к различным мерам наказания, сократилась на 2,4% по сравнению с прошлым годом и составила в 2013 году 1057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наиболее весомую группу в общем количестве осужденных лиц составляют приговоренные к условным мерам наказания: в 2013 году это 4475 человек, или 42,3% от общего количества осужденных (2012 год – 43,3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осужденных к реальному лишению свободы, осталось на уровне 2012 года и составило 3579 человек, или 33,8% от общего количества осужденных (уровень прошлого года составлял 33,2%). 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а наказания в виде штрафа применялась судьями, как и в 2012 году, в отношении 11,7% осужденных (2012 год – 11,5%). Доля подсудимых, подвергнутых данной мере наказания, на протяжении 5 лет постепенно увеличиваетс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о сравнению с 2012 годом на 29,5% увеличилось количество подсудимых, приговоренных к ограничению свободы. По сравнению с 2010 годом этот показатель увеличился в 11,6 раза (до 2010 года данная мера наказания не применялась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8,6% уменьшилось количество лиц, приговоренных к обязательным и исправительным работам. В 2012 году эта группа лиц составляла 987 человек, в 2013 – 902 человека. Абсолютное значение показателя выросло за последние пять лет в 1,4 раза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редставленными статданными такая мера наказания как «Принудительные работы» районными и городскими судами не применяла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а наказания в виде лишения права занимать определенные должности или заниматься определенной деятельностью уже в течение нескольких лет находится на одном уровне по частоте применения и составляет 0,1% от общей карательной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е редко осужденные освобождались от наказания. Как и в 2011 году, доля этих лиц составила менее 1% от общего числа осужде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удельных весов наиболее часто применяемых судами мер наказания представлена на графике 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рафик 7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0695" cy="3709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видно из статистических данных в 2013 году основная масса преступлений (60,8%) была совершена, как и в прошлом отчетном периоде (61,3%), лицами без постоянного источника доходов, без гражданства, безработными и нетрудоспособными. В 2008 году доля этой группы неблагополучных лиц среди осужденных составляла – 56,7%.</w:t>
      </w:r>
    </w:p>
    <w:p>
      <w:pPr>
        <w:pStyle w:val="TextBodyIndent"/>
        <w:rPr/>
      </w:pPr>
      <w:r>
        <w:rPr>
          <w:szCs w:val="28"/>
        </w:rPr>
        <w:t>Количество осужденных среди несовершеннолетних в 2013 году составило 580 человек, или 5,5% от общего количества осужденных (2012 год – 6,1%). Статистические данные демонстрируют уменьшение значения данного показателя в течение последних пяти лет (см. график 8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ибольшее количество несовершеннолетних преступников было приговорено судом,  как и в прошлом отчетном периоде, к следующим мерам наказ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суждение к лишению свободы – 259 человек (44,6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язательные работы – 103 человека (17,8%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 – 68 человек (11,7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шение свободы на определенный срок – 99 человек (17,1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дростков, освобожденных судом от наказания незначительно уменьшилась (на 0,7%) по сравнению с прошлым годом, и составила 6,7% от общего количества осужденных несовершеннолетн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енщин среди осужденных в течение последних лет постепенно уменьшается, как в абсолютном, так и относительном исчислении. В 2013 году – это 1218 человек. Статистические данные демонстрируют сложившуюся тенденцию уменьшения этих категорий лиц в общем количестве осужденных (см. график 8).</w:t>
      </w:r>
    </w:p>
    <w:p>
      <w:pPr>
        <w:pStyle w:val="TextBodyInden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График 8</w:t>
      </w:r>
    </w:p>
    <w:p>
      <w:pPr>
        <w:pStyle w:val="TextBodyIndent"/>
        <w:rPr>
          <w:sz w:val="24"/>
          <w:szCs w:val="24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572125" cy="3273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Общее количество ходатайств, представлений и жалоб, рассмотренных районными (городскими) судами в порядке судебного исполнения и контроля в 2013 году, увеличилось по сравнению с прошлым отчетным периодом на 6,9% и составило в общей сложности 58881 рассмотренных материалов. Значительная доля материалов по представлениям, ходатайствам и жалобам была удовлетворена, а именно – 75,0%.</w:t>
      </w:r>
    </w:p>
    <w:p>
      <w:pPr>
        <w:pStyle w:val="TextBodyIndent"/>
        <w:rPr>
          <w:spacing w:val="-6"/>
        </w:rPr>
      </w:pPr>
      <w:r>
        <w:rPr>
          <w:spacing w:val="-6"/>
        </w:rPr>
        <w:t xml:space="preserve">Наибольший удельный вес по-прежнему приходится на ходатайства, рассмотренные в связи с производством следственных действий и проведением оперативно-розыскных мероприятий, и составляет в общем количестве материалов 46,5%, что на 3,7% больше, чем в </w:t>
      </w:r>
      <w:r>
        <w:rPr>
          <w:spacing w:val="-6"/>
          <w:szCs w:val="28"/>
        </w:rPr>
        <w:t>прошлом отчетном периоде. Как и в 2012 году, подавляющее большинство ходатайств такого рода: 97,9% – было удовлетворено районными (городским) судами республики (в 2011 году – 97,9%).</w:t>
      </w:r>
    </w:p>
    <w:p>
      <w:pPr>
        <w:pStyle w:val="TextBodyIndent"/>
        <w:rPr/>
      </w:pPr>
      <w:r>
        <w:rPr/>
        <w:t>Доля ходатайств об избрании меры пресечения в виде заключения под стражу в совокупности с ходатайствами о продлении срока содержания под стражей в общей массе рассмотренных материалов составила в 2013 году 11,2%, что, практически, соответствует уровню прошлого отчетного периода: 10,7%. В абсолютном исчислении этот показатель вырос на 12,0% и составил 6613 материалов. Из них удовлетворено 95,2% (2012 год – 94,1%).</w:t>
      </w:r>
    </w:p>
    <w:p>
      <w:pPr>
        <w:pStyle w:val="TextBodyIndent"/>
        <w:rPr/>
      </w:pPr>
      <w:r>
        <w:rPr>
          <w:szCs w:val="28"/>
        </w:rPr>
        <w:t>Третью по значимости долю (8,0%, или 4718 материалов), как и в прошлом отчетном периоде, составляют представления о приведении приговора в соответствие с новым уголовным законом. В абсолютном исчислении их количество уменьшилось на 28,6% по сравнению с 2012 годом. Доля удовлетворенных ходатайств этой категории постепенно снижается и в 2013 году составила 21,1% от числа поступивших (в 2012 году – 43,0%, в 2008 году – 54,4%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удами рассмотрено 3978 ходатайств об условно-досрочном освобождении от лишения свободы, что составляет 6,8% в общем количестве рассмотренных материалов. В абсолютном исчислении их количество значительно уменьшилось по сравнению с 2012 годом – на  20,8%  .  Доля удовлетворенных ходатайств этой категории  также постепенно снижается и в 2013 году составила  33,6% от числа поступивших (в 2012 году – 42,8%, в 2008 году – 54,4%). </w:t>
      </w:r>
    </w:p>
    <w:p>
      <w:pPr>
        <w:pStyle w:val="TextBodyIndent"/>
        <w:rPr/>
      </w:pPr>
      <w:r>
        <w:rPr>
          <w:spacing w:val="-6"/>
          <w:szCs w:val="28"/>
        </w:rPr>
        <w:t>Динамика изменения значений группы показателей, связанных со смягчением или освобождением осужденного от наказания («Условно-досрочное освобождение», «Замена неотбытой части наказания более мягким видом наказания», «Предоставление отсрочки», «Освобождение от наказания в связи с болезнью осужденного» и др.), отражает, с одной стороны, увеличение общего количества таких ходатайств, поступивших в суды для рассмотрения, и, с другой стороны, – уменьшение количества удовлетворенных ходатайств в этой группе.</w:t>
      </w:r>
      <w:r>
        <w:rPr/>
        <w:t xml:space="preserve"> 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99"/>
      </w:tblGrid>
      <w:tr>
        <w:trPr>
          <w:trHeight w:val="360" w:hRule="atLeast"/>
        </w:trPr>
        <w:tc>
          <w:tcPr>
            <w:tcW w:w="4966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Диаграмма 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7324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График 9</w:t>
            </w: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53715" cy="27127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8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То есть наряду с увеличением количества ходатайств данной категории, поступающих в суды, наблюдается уменьшение доли удовлетворенных: с 2009 года она сократилась на 21,6%. </w:t>
      </w:r>
    </w:p>
    <w:p>
      <w:pPr>
        <w:pStyle w:val="TextBodyIndent"/>
        <w:rPr>
          <w:szCs w:val="28"/>
        </w:rPr>
      </w:pPr>
      <w:r>
        <w:rPr>
          <w:szCs w:val="28"/>
        </w:rPr>
        <w:t>В этой связи интерес представляет динамика изменения группы показателей, относящихся к ужесточению наказания («Отмена условно-досрочного освобождения», «Продление и отмена срока условного осуждения в соответствии с ч. 2,3,4 ст. 74 УК РФ», «Замена исправительных работ и штрафа лишением свободы» и др.). По сравнению с 2012 годом количество поступивших в суд представлений данной категории и количество удовлетворенных возросло соответственно на 25,5% и 24,2%.</w:t>
      </w:r>
    </w:p>
    <w:p>
      <w:pPr>
        <w:pStyle w:val="TextBodyIndent"/>
        <w:rPr/>
      </w:pPr>
      <w:r>
        <w:rPr>
          <w:szCs w:val="28"/>
        </w:rPr>
        <w:t xml:space="preserve">Количество жалоб на действия должностных лиц, осуществляющих уголовное производство в порядке статьи 125 УПК РФ, в 2013 году увеличилось на 14,6%. Их доля в общем количестве рассмотренных материалов достаточно высока: 6,7%. Всего в отчетном периоде рассмотрено 3972 материала данной категории. 4,2% рассмотренных жалоб удовлетворено, что на 36,2% меньше, чем в 2012 году. </w:t>
      </w:r>
    </w:p>
    <w:p>
      <w:pPr>
        <w:pStyle w:val="TextBodyInden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В 2013 году среди рассмотренных в первой инстанции гражданских дел наибольшую долю составили дела искового производства: 70,4%, что на 1,6% больше, чем в 2012 году. Доля дел особого производства, напротив, снизилась на 1,4% и составила 25,2% от общего количества рассмотренных дел. Категория дел, возникающих из публично-правовых отношений, осталась практически на уровне прошлого года и составила 4,4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рафик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3700" cy="40525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овом производстве, как и в 2012 году, чаще всего рассматривались дела, связанные с исками о взыскании сумм по договорам займа. Их доля в исковом производстве составила 13,5% (2012 год – 11,1%). В общей же массе гражданских дел они составляют 9,5%, что на 1,9% выше показателя 2012 года. Абсолютное значение данного показателя также увеличилось на 36,4% и составило 12263 дела. Подавляющее большинство дел (84,1%) рассмотрено с удовлетворением исковых требований на сумму, превышающую 7,4 млрд. руб. (в 2012 году – 5 млрд. руб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иски, связанные с жилищными спорами. Их доля в исковом производстве несколько снизилась по сравнению с 2012 годом  и составила 12,3% (2012 год – 13,0%). В общей же массе гражданских дел они составляют так же, как и в прошлом году 8,64%. В общей сложности было рассмотрено 11147 таких де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етью весомую группу составляют дела, связанные со взысканием страхового возмещения – это 8,5% от общего количества рассмотренных исков. В 2013 году было рассмотрено 7736 дел этой категории, что на 58,9% больше, чем в 2012 году и в 7,8 раза больше, чем в 2009 году. Удовлетворено 84,8% предъявленных исков на сумму, превышающую 1,1 млрд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блюдается значительное увеличение гражданских дел, связанных с возмещением ущерба от ДТП. В 2013 году районными судами республики рассмотрено 6588 дел такой категории, или 7,3% от общего количества исков. Это на 28,5% больше, чем в прошлом году и в 6,5 раз больше по сравнению с 2008 годом. Следует отметить, что 85,5% таких исков судами удовлетворено на общую сумму 866,2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и значительное увеличение (на 87,7% по отношению к 2012 году) количества рассмотренных дел, связанных с защитой прав потребителей. В общей сложности было рассмотрено 6656 дел. Удельный вес этой группы среди дел искового производства также вырос на 1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сома группа исков, вытекающих из трудовых правоотношений – 5055 дел этой категории. В общем количестве дел искового производства иски, связанные с трудовыми спорами, составили 5,6% (в 2012 году – 9,0%), т.е. наблюдается снижение удельного веса этой группы дел на 3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,1 раза увеличилось количество исков налоговых органов к физически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наблюдается значительное (в 6 раз) уменьшение споров, связанных с социальными гарантиями военнослужащим, сотрудникам органов МВД, таможенных и иных государственных органов, а также некоторое уменьшение количества дел, связанных с брачно-семейными отношениями и земельными спо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13 год районные суды республики рассмотрели 90851 дело искового производства – это максимальное значение за период с 2008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и дел, вытекающих из публично-правовых отношений, по-прежнему наибольшую долю составляют дела, связанные с жалобами на неправомерные действия (бездействие) государственных и муниципальных органов власти, </w:t>
      </w:r>
      <w:r>
        <w:rPr>
          <w:color w:val="000000"/>
          <w:sz w:val="28"/>
          <w:szCs w:val="28"/>
        </w:rPr>
        <w:t>должностных лиц, государственных и муниципальных служащих — 55,8%. Следует отметить, что удельный вес этой группы гражданских дел среди споров публично-правового характера постепенно уменьшается. В 2012 году такие дела составляли 57,8% от общего количества публично-правовых споров, тогда как в 2008 – 82,5%. Однако абсолютное значение данного показателя сохраняет тенденцию роста в течение последних пяти лет, что наглядно видно на диаграмме 3. На прежнем уровне сохранилось в данной категории дел количество жалоб на действия судебных приставов исполнителей – 67,4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25 дел об оспаривании нормативно-правовых актов, что в 2,4 раза меньше, чем в 2012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иаграмма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1715" cy="31565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удовлетворенных требований по сравнению с прошлым годом увеличилось незначительно – на 1,5%.</w:t>
      </w:r>
      <w:r>
        <w:rPr>
          <w:sz w:val="28"/>
          <w:szCs w:val="28"/>
        </w:rPr>
        <w:t xml:space="preserve"> Анализ данных с применением методики сглаживания динамических рядов позволяет говорить о сохранении тенденции уменьшения количества удовлетворенных требований такой категории за последние 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же сложности в 2013 году  рассмотрено 5665 гражданских дел, связанных с публично-правовыми отношениями, что на 4,5% превышает значение 2012 года. Статистические данные демонстрируют равномерный рост  количества дел в этой группе на протяжении всего пятилетнего интервала наблюд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еди дел особого производства наибольший удельный вес в 2012 году приходится по-прежнему на дела об установлении фактов, имеющих юридическое значение. Удельный вес дел этой категории остался на уровне 2012 года и составил 66,3% в общей массе дел особого производства. Максимальное же значение данного показателя приходится на 2008 год — 84,3%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Доля дел по заявлениям о признании гражданина недееспособным и ограниченно дееспособным также остается на уровне прошлого года и составляет 5,3% от общего количества дел особого производства. Абсолютное же значение данного показателя снизилось на 4,4% и составило 1711 дел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По-прежнему весомую долю в делах особого производства составляют дела о принудительной госпитализации в психиатрический стационар и о психиатрическом освидетельствовании – 3,4%, что на 1,3% меньше, чем в 2012 году. Судами рассмотрено 1099 дел этой категории. Это на 25,3% меньше, чем в 2012 году и в 1,9 раза меньше, чем в 2010 году. В целом наблюдается тенденция снижения количества дел этой категории.</w:t>
      </w:r>
    </w:p>
    <w:p>
      <w:pPr>
        <w:pStyle w:val="Normal"/>
        <w:ind w:firstLine="840"/>
        <w:jc w:val="both"/>
        <w:rPr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В общей сложности рассмотрено 32454 дела особого производства, что на 3,4% больше, чем в прошлом году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нализ статистических данных за период с 2009 по 2013 год позволяет говорить о наметившейся тенденции уменьшения общего количества дел особого производ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график 10 демонстрирует равномерное увеличение дел искового производства на протяжении всех пяти л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соотношение наиболее часто рассматриваемых  категорий дел в период с 2009 по 2013 год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345"/>
      </w:tblGrid>
      <w:tr>
        <w:trPr>
          <w:trHeight w:val="570" w:hRule="atLeast"/>
        </w:trPr>
        <w:tc>
          <w:tcPr>
            <w:tcW w:w="95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категории рассмотренных гражданских дел</w:t>
            </w:r>
          </w:p>
        </w:tc>
      </w:tr>
      <w:tr>
        <w:trPr>
          <w:trHeight w:val="153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особ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т.ч.  об 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удовые спо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от ДТП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9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7223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313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01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637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75</w:t>
            </w:r>
          </w:p>
        </w:tc>
        <w:tc>
          <w:tcPr>
            <w:tcW w:w="1345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7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6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4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8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6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3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6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9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1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9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1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2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1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88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2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7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6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9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Как и в прошлом году, большинство оконченных гражданских дел 75,2 % рассмотрено судами с удовлетворением заявленного треб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сколько снизилось по сравнению с прошлым годом количество гражданских дел, рассмотрение которых было прекращено. В 2013 году с таким результатом было завершено 12709 гражданских дел (в 2012 – 12868 дел). Их доля в общем количестве рассмотренных гражданских дел составила в отчетном периоде 9,9%. В 78,2% случаев дела прекращались из-за отказа истцов от иска. 15,1% гражданских дел было прекращено в связи с заключением сторонами мирового соглашения (в том числе 02,% или 21 дело прекращено на основании медиативного соглашения). Как и в прошлом отчетном периоде, незначительное количество дел: 3,4%, –  прекращались как не подлежащие рассмотрению и разрешению в суде в порядке гражданского судопроизводства (в 2012 году 3,1% и 3,8% – в 2011году). 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В 2013 году в соответствии со статданными, представленными районными (городскими) судами, с нарушением процессуального срока рассмотрено 2286 гражданских дел, это в 4 раза превышает уровень прошлого отчетного периода. Чаще всего нарушение процессуального срока при рассмотрении дел 2013 года  отмечалось в следующих судах. 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12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3"/>
        <w:gridCol w:w="1800"/>
        <w:gridCol w:w="2594"/>
        <w:gridCol w:w="180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л, рассмотр-ых с нарушением проц. с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л, рассмотр-ых с нарушением проц. срока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67</w:t>
            </w:r>
          </w:p>
        </w:tc>
        <w:tc>
          <w:tcPr>
            <w:tcW w:w="259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иш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тасин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  <w:highlight w:val="cyan"/>
        </w:rPr>
      </w:pPr>
      <w:r>
        <w:rPr>
          <w:bCs/>
          <w:color w:val="000000"/>
          <w:sz w:val="28"/>
          <w:szCs w:val="28"/>
        </w:rPr>
        <w:t xml:space="preserve">На 10% увеличилось количество дел, при подготовке которых к рассмотрению были вынесены определения о назначении срока проведения предварительного судебного заседания, выходящего за пределы, установленные ГПК РФ для рассмотрения и разрешения дел (ч.3 ст.152 ГПК РФ). В 2013 году данная процессуальная норма была применена при рассмотрении 5610 дел (4,4%)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рафик  11</w:t>
      </w:r>
    </w:p>
    <w:p>
      <w:pPr>
        <w:pStyle w:val="TextBodyIndent"/>
        <w:ind w:firstLine="567"/>
        <w:rPr>
          <w:sz w:val="24"/>
          <w:szCs w:val="24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676900" cy="3520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Inden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аще всего эта норма применялась в следующих судах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3"/>
        <w:gridCol w:w="1800"/>
        <w:gridCol w:w="2594"/>
        <w:gridCol w:w="1800"/>
      </w:tblGrid>
      <w:tr>
        <w:trPr>
          <w:trHeight w:val="122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ел, рассмотр-ых с применением ч.3 ст. 1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л, рассмотр-ых с применением ч.3 ст. 152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gridSpan w:val="2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259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36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5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услон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услонски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40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тивное судопроизводство.</w:t>
      </w:r>
      <w:r>
        <w:rPr>
          <w:sz w:val="28"/>
          <w:szCs w:val="28"/>
        </w:rPr>
        <w:t xml:space="preserve"> Количество рассмотренных дел об административных правонарушениях в 2013 году по сравнению с 2012 годом увеличилось в 3,1 раза и составило 18456 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дел связано с наруш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щественного порядка и общественной безопасности – 10926 дел (59,2% от общего количества рассмотренных де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 области защиты государственной границы – 2258 дел, или 12,2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порядка управления – 2106 дел (11,4% от общего количества рассмотренных де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рожного движения – 1616 дел (8,8% от общего количества рассмотренных де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значительное увеличение дел, связанных с правонарушениями в области общественного порядка. По сравнению с прошлым отчетным периодом их количество выросло в 91 раз (2012 год – 120 дел). Наибольшую долю составляют дела, возбужденные в связи с мелким хулиганством. В 2013 году таких дел было рассмотрено 106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3,7 раза увеличилось количество рассмотренных дел, связанных с нарушениями защиты Государственной границы и режима пребывания на территории РФ. В 2013 году было рассмотрено 2258 дел этой категории (в 2012 – 611). Это, как правило, дела, связанные с нарушением правил въезда, режима пребывания, а также незаконное осуществление трудовой деятельности иностранными гражданами  в России (ст.ст. 18.8, 18.10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,5 раз увеличилось количество дел, связанных с нарушением порядка управления (в 2012 году их было рассмотрено 213). Основной составляющей являются дела, связанные с неповиновением законному распоряжению сотрудника полиции, военнослужащего, сотрудника органов по контролю за оборотом наркотических средств и психотропных веществ, сотрудника органов федеральной службы безопасности, сотрудника органов, уполномоченных на осуществление функций по контролю и надзору в сфере миграции, либо сотрудника органа или учреждения уголовно-исполнительной системы (ст. 19,3 КоАП РФ) – 1797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авонарушений в области дорожного движения, как и в прошлом отчетном периоде, набольшую долю — 58,8% (951 дело) составляют н</w:t>
      </w:r>
      <w:r>
        <w:rPr>
          <w:bCs/>
          <w:sz w:val="28"/>
          <w:szCs w:val="28"/>
        </w:rPr>
        <w:t xml:space="preserve">арушения правил дорожного движения или правил эксплуатации технических средств, повлекшие причинение легкого или средней тяжести вреда здоровью потерпевшего </w:t>
      </w:r>
      <w:r>
        <w:rPr>
          <w:sz w:val="28"/>
          <w:szCs w:val="28"/>
        </w:rPr>
        <w:t>(ст.</w:t>
      </w:r>
      <w:r>
        <w:rPr>
          <w:bCs/>
          <w:sz w:val="28"/>
          <w:szCs w:val="28"/>
        </w:rPr>
        <w:t>12.24 КоАП РФ). 27,9%, или 451 дело, связано с невыполнением обязанностей, возникающих при дорожно-транспортном происшествии (ч.2,3 ст. 12.27 КоАП РФ). Общее количество рассмотренных дел данной категории осталось на уровне прошлого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дел об административных правонарушениях в 2013 году характеризуются следующими показ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2,1% дел окончено с вынесением решения о применении административного наказания, т.е. к административной ответственности было привлечено 16992 лица. Это на 5% больше, чем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езначительного количества дел (3,1%), как и в прошлом отчетном периоде, было прекращено (3,3% - в 2012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 – 58,1% лиц, что на 23,7% выше показателя 2012 г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 – 32,4% лиц, что в 8,8 раза больше, чем в 2012 го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лишение специального права – 3,5% лиц – в 3,8 раза меньше показателя 2012 год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ятельности – 2,6% лиц – в 2,8 раза меньше данных прошлого отчетного периода (см. Таблицу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0,5% лиц, привлеченных к административной ответственности, применялись дополнительные меры административного наказания. Как и в прошлом году, в качестве дополнительной меры чаще всего (97,7%) применялась такая мера, как  выдвор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тегориях лиц, подвергнутых административному наказанию, можно сказать следую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сомую долю среди них, как и в прошлом отчетном периоде, занимают физические лица – 94,7% (16094 лица), что на 14,2% больше уровн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юридических лиц составил 2,6% (435 лиц) в общей массе лиц, привлеченных к административной ответственности. В 2012 году доля этой категории лиц составляла 7,4%. В абсолютном же исчислении данный показатель, напротив, увеличился на 13% по отношению к прошлому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олжностных лиц и предпринимателей без образования юридического лица, привлеченных к административной ответственности также уменьшилось, как в абсолютном – в 4,5 раза, так и в относительном – на 26,7% – исчислении, и составило  463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штрафов в первой инстанции составила в 2013 году 33 108 873 руб., что в 3,2 раза больше, чем в 2012 году. Взыскано же только 26,7% наложенной суммы. В 2011 году этот показатель составлял 43,9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4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134"/>
        <w:gridCol w:w="1134"/>
        <w:gridCol w:w="1075"/>
        <w:gridCol w:w="1065"/>
      </w:tblGrid>
      <w:tr>
        <w:trPr>
          <w:trHeight w:val="478" w:hRule="atLeast"/>
        </w:trPr>
        <w:tc>
          <w:tcPr>
            <w:tcW w:w="92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намика  применения основных  мер наказани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оконченных  дел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1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9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6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9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2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1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5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1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административному арест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5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,4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лишению спец. прав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к приостановлению деятельност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6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 мировых судей Республики Татарстан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В  2013 году мировыми судьями рассмотрено:</w:t>
      </w:r>
    </w:p>
    <w:p>
      <w:pPr>
        <w:pStyle w:val="Heading"/>
        <w:numPr>
          <w:ilvl w:val="0"/>
          <w:numId w:val="19"/>
        </w:numPr>
        <w:jc w:val="both"/>
        <w:rPr>
          <w:b/>
          <w:b/>
          <w:szCs w:val="28"/>
        </w:rPr>
      </w:pPr>
      <w:r>
        <w:rPr>
          <w:szCs w:val="28"/>
        </w:rPr>
        <w:t>8879 уголовных дел – на 3,6% меньше, чем в 2012 год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345912 гражданских  дел, что на  51,1% больше, чем в 2012 год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140494 дел об административных правонарушениях, что соответствует уровню предыдущего года.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5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620"/>
      </w:tblGrid>
      <w:tr>
        <w:trPr>
          <w:trHeight w:val="656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12 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76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40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9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3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79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9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8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912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тивное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49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чный и графический вид динамики данного показателя свидетельствуют об уменьшении количества уголовных дел, о значительном увеличении гражданских дел, рассмотренных мировыми судьями республики. В отношении административного производства можно говорить о стабилизации данного показа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рафик 1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7360" cy="35604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массе уголовных дел, рассматриваемых судами общей юрисдикции республики, доля дел, рассмотренных мировыми судьями, составляет 44,8%, в гражданском судопроизводстве – 72,8% от общего количества, а в административном – 88,4%. Данные Таблицы 16 и Графика 14 демонстрируют уменьшение доли дел, рассмотренных мировыми судьями республики, как в уголовном, так и в административном производ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874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360"/>
        <w:gridCol w:w="1180"/>
        <w:gridCol w:w="1680"/>
      </w:tblGrid>
      <w:tr>
        <w:trPr>
          <w:trHeight w:val="616" w:hRule="atLeast"/>
        </w:trPr>
        <w:tc>
          <w:tcPr>
            <w:tcW w:w="87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 12 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13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177</w:t>
            </w:r>
          </w:p>
        </w:tc>
        <w:tc>
          <w:tcPr>
            <w:tcW w:w="13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67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300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805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26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79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8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840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2340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3739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6866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4882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5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970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9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9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912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2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тив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22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106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62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44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8998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04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494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рафик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4335" cy="38779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 мировых судей за период с 2009 по 2013 год позволяет сделать вывод о сохраняющей тенденции роста показателя «Служебная нагрузка» в гражданском производстве. В уголовном и в административном производстве, наоборот, наблюдается постепенное снижение нагрузки на одного судь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ует отметить, что нагрузка на мирового судью в Республике Татарстан по уголовным и административным делам на 1,4 и 9,2 единиц соответственно меньше среднего значения этого показателя по Приволжскому округу. Нагрузка при рассмотрении гражданских дел, напротив, выше среднего значения данного показателя по Приволжскому округу на 41,1 един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1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54320" cy="16217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1134"/>
                              <w:gridCol w:w="1134"/>
                              <w:gridCol w:w="1276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3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мировым судьей в 1 ин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27.7pt;mso-wrap-distance-left:9pt;mso-wrap-distance-right:9pt;mso-wrap-distance-top:0pt;mso-wrap-distance-bottom:0pt;margin-top:4.9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1134"/>
                        <w:gridCol w:w="1134"/>
                        <w:gridCol w:w="1276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43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мировым судьей в 1 инста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5,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отчетным периодом нагрузка мировых судей при рассмотрении гражданских дел увеличилась на 55,4%, а по уголовным и административных делам снизилась на 0,3% и 2,8% соответственно. В целом служебная нагрузка на мирового судью составляет 250,9 единиц в месяц. Это означает, что в среднем мировой судья рассматривает по 11 дел в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четом  количества рассмотренных материалов в уголовном и гражданском судопроизводстве введен такой показатель, как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354320" cy="119316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383"/>
                              <w:gridCol w:w="1134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3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о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3.9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383"/>
                        <w:gridCol w:w="1134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3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о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23,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8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данных, представленных в Таблице 18, следует, что служебная нагрузка мировых судей в уголовном производстве имеет тенденцию спада. В гражданском производстве пока сохраняется тенденция ро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0,1%. (см. Таблицу1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19</w:t>
      </w:r>
    </w:p>
    <w:tbl>
      <w:tblPr>
        <w:tblW w:w="900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35"/>
        <w:gridCol w:w="1200"/>
        <w:gridCol w:w="1200"/>
        <w:gridCol w:w="1200"/>
        <w:gridCol w:w="1440"/>
      </w:tblGrid>
      <w:tr>
        <w:trPr>
          <w:trHeight w:val="576" w:hRule="atLeast"/>
        </w:trPr>
        <w:tc>
          <w:tcPr>
            <w:tcW w:w="90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08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34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ые дела</w:t>
            </w:r>
          </w:p>
        </w:tc>
        <w:tc>
          <w:tcPr>
            <w:tcW w:w="103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ие дел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</w:t>
            </w:r>
          </w:p>
        </w:tc>
      </w:tr>
      <w:tr>
        <w:trPr>
          <w:trHeight w:val="278" w:hRule="atLeast"/>
        </w:trPr>
        <w:tc>
          <w:tcPr>
            <w:tcW w:w="29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Утверждаемость приговоров и решений, качество работы.</w:t>
      </w:r>
      <w:r>
        <w:rPr>
          <w:sz w:val="28"/>
          <w:szCs w:val="28"/>
        </w:rPr>
        <w:t xml:space="preserve"> Данные, представленные в Таблице 20, показывают динамику изменения показателя судебной деятельности «Утверждаемость приговоров и решений» в период с 2009 по 2013 год. По сравнению с 2012 годом при рассмотрении гражданских дел этот показатель снизился на 7,0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 в пределах пятилетнего интервала позволяет сделать вывод о постоянном снижении утверждаемости приговоров при рассмотрении уголовных дел (см. Таблицу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40"/>
        <w:gridCol w:w="1578"/>
        <w:gridCol w:w="1525"/>
      </w:tblGrid>
      <w:tr>
        <w:trPr>
          <w:trHeight w:val="690" w:hRule="atLeast"/>
        </w:trPr>
        <w:tc>
          <w:tcPr>
            <w:tcW w:w="9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аемость приговоров и решений мировых су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центах к обжалованным делам за 12 месяц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</w:t>
            </w: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9,7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6,0</w:t>
            </w:r>
          </w:p>
        </w:tc>
        <w:tc>
          <w:tcPr>
            <w:tcW w:w="15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63,3</w:t>
            </w:r>
          </w:p>
        </w:tc>
        <w:tc>
          <w:tcPr>
            <w:tcW w:w="152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70,1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в гражданском производстве подвержено колебаниям. Выравнивание представленного в Таблице 20 динамического ряда способом скользящей средней позволяет сделать вывод о сохраняющейся тенденции к увеличению этого показателя в гражданском судопроизводстве, в уголовном же судопроизводстве, напротив, сформирована тенденция в сторону умень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рафик 1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6720" cy="23609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мирового судьи может оцениваться и таким показателем, как качество (стабильность), расчет которого основывается на определении доли не обжалованных и оставленных без изменения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60500</wp:posOffset>
                </wp:positionH>
                <wp:positionV relativeFrom="paragraph">
                  <wp:posOffset>212725</wp:posOffset>
                </wp:positionV>
                <wp:extent cx="5638800" cy="11163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932"/>
                              <w:gridCol w:w="1299"/>
                              <w:gridCol w:w="1375"/>
                              <w:gridCol w:w="1105"/>
                              <w:gridCol w:w="143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88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(стабильность) работы мировых судей 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оловны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7.9pt;mso-wrap-distance-left:9pt;mso-wrap-distance-right:9pt;mso-wrap-distance-top:0pt;mso-wrap-distance-bottom:0pt;margin-top:16.7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932"/>
                        <w:gridCol w:w="1299"/>
                        <w:gridCol w:w="1375"/>
                        <w:gridCol w:w="1105"/>
                        <w:gridCol w:w="143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88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(стабильность) работы мировых судей 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3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оловны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анных, представленных в Таблице 21, следует, что показатель качества работы мировых судей Республики Татарстан, как в уголовном производстве, так и в гражданском, сохраняет достаточно высокий уровень в течение последних пяти лет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Уголовное судопроизводство.</w:t>
      </w:r>
      <w:r>
        <w:rPr>
          <w:sz w:val="28"/>
          <w:szCs w:val="28"/>
        </w:rPr>
        <w:t xml:space="preserve"> Наибольшее количество дел рассмотрено по следующим категориям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(ст. 158 УК РФ) – 2451 дело, что составляет  27,6% от общего количества рассмотренных де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частного обвинения (ч.1 ст. 115, ст.116, ст.129, ст.130 УК РФ) –  1554 дела, или 17,5%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, связанных с умышленным причинением тяжкого либо средней тяжести вреда здоровью – 559 дел, или 6,3%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мошенничество (ст.159 УК РФ) – 465 дела, или 5,2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наиболее распространенных категориях уголовных дел за последние пять лет представлена на Графике 1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рафик 1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5305" cy="30943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уменьшилось количество уголовных дел, связанных с преступлениями против лиц, осуществляющих правосудие (ст. 294-298, 317-321 УК РФ – на 11,7%), с присвоением или растратой (ст.160 УК РФ – на 4,6 %). Структурный состав рассмотренных уголовных дел по видам преступлений представлен в Таблице 22 и на Диаграмме 4.  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Таблица 22</w:t>
      </w:r>
    </w:p>
    <w:tbl>
      <w:tblPr>
        <w:tblW w:w="89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1182"/>
        <w:gridCol w:w="1152"/>
        <w:gridCol w:w="1080"/>
        <w:gridCol w:w="925"/>
        <w:gridCol w:w="1115"/>
        <w:gridCol w:w="1065"/>
        <w:gridCol w:w="960"/>
      </w:tblGrid>
      <w:tr>
        <w:trPr>
          <w:trHeight w:val="293" w:hRule="atLeast"/>
        </w:trPr>
        <w:tc>
          <w:tcPr>
            <w:tcW w:w="899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ж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ступления против лиц, осуществляющих правосу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32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5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6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5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4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7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6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8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5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5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1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51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5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9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6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5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2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6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иаграмма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6880" cy="34239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уголовные дела, возбужденные по ст. 158, 115, 116 УК РФ, рассматривались мировыми судьями в следующих городах и районах Республики Татарстан (см. Таблицу 2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23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560"/>
        <w:gridCol w:w="2520"/>
        <w:gridCol w:w="1680"/>
      </w:tblGrid>
      <w:tr>
        <w:trPr>
          <w:trHeight w:val="27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68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6,7% оконченных дел было рассмотрено по существу, что практически соответствует уровню 2012 года. Среди них доля дел, рассмотренных с вынесением приговора, в 2013 году составила 71,3% (6135 дел). Это на 2,5% выше значения данного показателя в прошлом отчетном периоде. При этом 66,6% (6142 лица) подсудимым был вынесен обвинительный приговор – это практически на уровне 2012 года. Количество оправданных подсудимых незначительно (87 лиц). Их удельный вес в общем количестве подсудимых в 2013 году составил 0,9% (2012 году – 0,6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уголовных дел, рассмотрение которых закончилось прекращением, составила 28,5%, что на 0,4% больше, чем в 2012 году. Количество лиц, в отношении которых дела были прекращены, в абсолютном исчислении уменьшилось на 0,9% и составило 2572 лица. Доля подсудимых, в отношении которых дела прекращены в связи с примирением сторон, составляет 83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едостатков, препятствующих рассмотрению дела судом, 46 уголовных дел было возвращено прокурору. Это 0,5% от числа поступивших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начительное количество – 19 дел,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назначения наказаний мировыми судьями в 2013 году характеризуется показателями, представленными в Таблице 24. Чаще всего подсудимые приговаривались к штрафу (30%), к обязательным (21,5%) и исправительным (22%) работам. С 2011 года наблюдается увеличение количества лиц, приговоренных к ограничению свободы (в 5,9 раза). Применение мер условного осуждения, напротив, снижается, в частности по сравнению с 2011 годом в 3 раза. Продолжает уменьшаться и количество лиц, приговоренных к реальному лишению свободы. По отношению к 2011 году этот показатель снизился в 1,4 раза. Данные Таблицы 24 отражают динамику изменения указанных показателей за последние три года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24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38"/>
        <w:gridCol w:w="1559"/>
        <w:gridCol w:w="1560"/>
        <w:gridCol w:w="1683"/>
      </w:tblGrid>
      <w:tr>
        <w:trPr>
          <w:trHeight w:val="12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сужд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равите-льные работ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язатель-ные работы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е  свободы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5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6</w:t>
            </w:r>
          </w:p>
        </w:tc>
        <w:tc>
          <w:tcPr>
            <w:tcW w:w="1438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FFFF00"/>
              <w:bottom w:val="thickThinLargeGap" w:sz="6" w:space="0" w:color="FFFF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5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thickThinLargeGap" w:sz="6" w:space="0" w:color="FFFF00"/>
              <w:left w:val="double" w:sz="4" w:space="0" w:color="0000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,3</w:t>
            </w:r>
          </w:p>
        </w:tc>
        <w:tc>
          <w:tcPr>
            <w:tcW w:w="108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2</w:t>
            </w:r>
          </w:p>
        </w:tc>
        <w:tc>
          <w:tcPr>
            <w:tcW w:w="1438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thickThinLargeGap" w:sz="6" w:space="0" w:color="FFFF00"/>
              <w:left w:val="thickThinLargeGap" w:sz="6" w:space="0" w:color="FFFF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6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8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7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6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6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3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5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thickThinLargeGap" w:sz="6" w:space="0" w:color="FFFF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,5</w:t>
            </w:r>
          </w:p>
        </w:tc>
        <w:tc>
          <w:tcPr>
            <w:tcW w:w="1683" w:type="dxa"/>
            <w:tcBorders>
              <w:top w:val="thickThinLargeGap" w:sz="6" w:space="0" w:color="FFFF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8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е судопроизводство.</w:t>
      </w:r>
      <w:r>
        <w:rPr>
          <w:sz w:val="28"/>
          <w:szCs w:val="28"/>
        </w:rPr>
        <w:t xml:space="preserve"> Наибольшее количество дел рассматривало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о взыскании сумм по договору займа (кредитные договора) – 99999 дел, что составляет 28,9% от общего количества рассмотрен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налоговых органов о взыскании налогов и сборов с физических лиц - 77365 дел, или 22,4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по трудовым спорам – 23660 дел, или 6,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брачно-семейных отношениях – 24600 дел, или 7,1% (см. Диаграмму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аграмма 5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9480" cy="36658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ет отметить, что количество дел, связанных с взысканием сумм по договорам займа (кредитному договору) и иски налоговых органов о взыскании налогов и сборов с физических лиц, по сравнению с прошлым годом значительно выросло на 76,1% и на 190,4%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сков, вытекающих из трудовых споров об оплате труда, также как и исков о возмещении ущерба от ДТП, уменьшились по сравнению с 2012 годом на 10,2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ньшилось и количество рассмотренных дел, связанных с взысканиями платы за жилую площадь и коммунальные платежи, тепло и электроэнергию (на 16,7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25 представлены данные о категориях гражданских дел, которые чаще других рассматривались мировыми судьями в 2012 и 2013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12"/>
        <w:gridCol w:w="1440"/>
        <w:gridCol w:w="1680"/>
        <w:gridCol w:w="1188"/>
        <w:gridCol w:w="1349"/>
        <w:gridCol w:w="1080"/>
      </w:tblGrid>
      <w:tr>
        <w:trPr>
          <w:trHeight w:val="495" w:hRule="atLeast"/>
        </w:trPr>
        <w:tc>
          <w:tcPr>
            <w:tcW w:w="997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ачно-семей-  ные  сп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ки налоговых органов к физическим лицам 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  взыскании платы за жилу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и коммуналь ные платежи</w:t>
            </w:r>
          </w:p>
        </w:tc>
        <w:tc>
          <w:tcPr>
            <w:tcW w:w="1188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ки о возмеще-нии ущерба от ДТП</w:t>
            </w:r>
          </w:p>
        </w:tc>
        <w:tc>
          <w:tcPr>
            <w:tcW w:w="1349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гражда-нские дел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thickThinLargeGap" w:sz="2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28</w:t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39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41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16</w:t>
            </w:r>
          </w:p>
        </w:tc>
        <w:tc>
          <w:tcPr>
            <w:tcW w:w="1188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88</w:t>
            </w:r>
          </w:p>
        </w:tc>
        <w:tc>
          <w:tcPr>
            <w:tcW w:w="1349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7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2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2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6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,6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6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9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999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84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1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4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,6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7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,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9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sz w:val="28"/>
          <w:szCs w:val="28"/>
        </w:rPr>
        <w:t>Иски о взыскании сумм по договору займа, иски налоговых органов к физическим лицам и иски о взыскании платы за жилую площадь чаще всего рассматривались мировыми судьями городов и районов, представленных в Таблице 26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2409"/>
        <w:gridCol w:w="851"/>
        <w:gridCol w:w="2268"/>
        <w:gridCol w:w="992"/>
      </w:tblGrid>
      <w:tr>
        <w:trPr>
          <w:trHeight w:val="52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споры</w:t>
            </w:r>
          </w:p>
        </w:tc>
        <w:tc>
          <w:tcPr>
            <w:tcW w:w="709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сумм по договору займа (кредитные договора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7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26</w:t>
            </w:r>
          </w:p>
        </w:tc>
        <w:tc>
          <w:tcPr>
            <w:tcW w:w="24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64</w:t>
            </w:r>
          </w:p>
        </w:tc>
        <w:tc>
          <w:tcPr>
            <w:tcW w:w="226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992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38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06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42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4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в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4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2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накаево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3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22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7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6,7% дел окончено с вынесением решения, что на 1,3% больше, чем в 2012 году. Доля дел, рассмотренных с удовлетворением иска, составляет 98,6%, что на уровне предыдущего го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дел, рассмотренных с удовлетворением требования, завершилось вынесением судебного приказа(79,3%), что на 5,7% больше, чем в 2012 году. 10% дел рассмотрено с вынесением заочного решения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2% (7034 дела), что на 1% меньше, чем в прошлом отчетном периоде. В 76,4% случаев дела прекращались в связи с отказом истца от иска и в 20,4% - стороны заключили мировое соглашение.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Административное производство.</w:t>
      </w:r>
      <w:r>
        <w:rPr>
          <w:sz w:val="28"/>
          <w:szCs w:val="28"/>
        </w:rPr>
        <w:t xml:space="preserve"> Наибольшее количество рассмотренных дел в 2013 году св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равонарушениями в области дорожного движения – 34068 дел (24,2% от общего количество рассмотренных дел), из них управление транспортным средством водителем, находящимся в состоянии опьянения – 13949 дел, невыполнение водителем требования о прохождении медицинского освидетельствования на состояние опьянения – 8115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неуплатой административного штрафа – 34765 дел, или 24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и непредставление сведений, необходимых для осуществления налогового контроля – 11182 дела, или 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в срок законного предписания органа (должностного лица), осуществляющего государственный надзор - 9575 дел, или 6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правонарушениями, предусмотренными нормативными актами субъектов РФ – 7240 дел, или 5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незаконным оборотом и потреблением наркотических средств – 4461 дело, или 3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аграмма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1020" cy="36766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Анализ статистических данных свидетельствует о незначительном уменьшении (на 6,4%) количества рассмотренных дел в области дорожного движения в сравнении с 2012 годом. Среди дел, связанных с правонарушениями  в области дорожного движения, весомая доля приходится на управление техническим средством водителем, находящимся в состоянии опьянения (ст.12.8 КоАП РФ) – 40,9%. На втором месте – невыполнение водителем требования о прохождения медицинского освидетельствования на состояние опьянения (ст.12.26 КоАП РФ) – 23,8%. На третьем месте – выезд на сторону дороги, предназначенную для встречного движения (ст.12.15 ч.4,5  КоАП РФ) – 10,3%. Небольшую долю составляют правонарушения, связанные с невыполнением обязанностей в связи с дорожно-транспортным происшествием и управление техническим средством водителем, не имеющим права управления  (ст.12.27 ч.2,3 и ст.12.7 ч.2) – 10,4% и 6,3% соответственно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начительно: на 99,1% по сравнению с прошлым отчетным периодом, – сократились количество правонарушений, связанных с мелким хулиганством. Также наблюдается некоторое сокращение количества рассмотренных административных дел по правонарушениям: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невыполнение в срок законного предписания органа (должностного  лица), осуществляющего государственный надзор – на  5%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 xml:space="preserve">появление в общественных местах в состоянии опьянения – на 12,8%.  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зультаты рассмотрения дел об административных правонарушениях в 2013 году характеризуются следующими показателями.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В 2013 году 88,1% дел (123829) было окончено с вынесением решения о применении административного наказания. В 2012 году был установлен практически такой же уровень данного показателя — 88,8%(125563 дела).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Рассмотрение 6,3% дел было прекращено. Незначительное количество дел (2,7%) было возвращено для устранения недостатков в протоколах об административных правонарушениях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лицам, привлеченным к административной ответственности, были применены следующие виды наказания: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административный арест – 29437 лиц, что составляет 23,8% от общего числа лиц, подвергнутых административному наказанию (ниже уровня показателя 2012 года на 4%)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штраф – 71593 лица, или 57,8% (выше показателя 2012 года на 8,2%)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лишение специального права – 18913 лиц, или 15,3% (ниже показателя 2012 года на 3,9%);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предупреждение (письменное) – 5198 лиц, или 4,2% (выше показателя 2012 года на 0,8%);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обязательные работы – 130 лиц, или 0,1%;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 xml:space="preserve">— </w:t>
      </w:r>
      <w:r>
        <w:rPr>
          <w:spacing w:val="-20"/>
          <w:sz w:val="28"/>
          <w:szCs w:val="28"/>
        </w:rPr>
        <w:t>дисквалификация  – 54 лица, или 0,04% (ниже показателя 2012 года).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Структура основных мер наказания наглядно представлена на Диаграмме 7.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В Таблице 27 отражена практика применения мировыми судьями видов административных наказаний при рассмотрении дел по статьям 6.8, 6.9, 6.13 КоАП РФ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27</w:t>
      </w:r>
    </w:p>
    <w:tbl>
      <w:tblPr>
        <w:tblW w:w="919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4"/>
        <w:gridCol w:w="1560"/>
        <w:gridCol w:w="1320"/>
        <w:gridCol w:w="1186"/>
        <w:gridCol w:w="1320"/>
        <w:gridCol w:w="1350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л, связанных с незаконными действиями    с наркотикам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1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67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120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3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9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73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190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10"/>
          <w:sz w:val="28"/>
          <w:szCs w:val="28"/>
        </w:rPr>
        <w:t>В качестве дополнительной меры применялась конфискация в отношении 1445 лиц, что составляет 1,2% от общего числа лиц, подвергнутых наказа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иаграмма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729495" cy="43053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294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категориях лиц, привлеченных к административной ответственности мировыми судьями в 2013 го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сомую долю составляют физические лица: 82%, что соответствует в целом уровню предыдущего года. Доля должностных лиц, составила 15,4%, а доля юридических лиц, привлеченных к административной ответственности, составила 2,1% от общего числа лиц, привлеченных к административной ответственности, что также на уровне прошлого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сумма наложенных штрафов составила 1796041148 руб. Взыскано 3,4% наложенной суммы, что на 2,2% выше показателя 2012 года. Сумма штрафа, наложенная на юридических лиц, составила 48,3% от общей суммы, или 867546320руб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таблице 28 приведены данные, отражающие  результаты рассмотрения мировыми судьями дел по отдельным, наиболее часто встречающимся  категориям административных правонарушений в 2012-2013 года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, приведенные в таблице, показывают, что наибольший удельный вес наказанных лиц, как и в прошлом отчетном периоде, связан  с появлением в общественных местах в состоянии опьянения, незаконными действиями с наркотиками и мелким хулиганств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8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1612"/>
        <w:gridCol w:w="709"/>
        <w:gridCol w:w="1639"/>
        <w:gridCol w:w="720"/>
      </w:tblGrid>
      <w:tr>
        <w:trPr>
          <w:trHeight w:val="901" w:hRule="atLeast"/>
        </w:trPr>
        <w:tc>
          <w:tcPr>
            <w:tcW w:w="95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sz w:val="22"/>
                <w:szCs w:val="22"/>
              </w:rPr>
              <w:t>2012 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407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8</w:t>
            </w:r>
          </w:p>
        </w:tc>
        <w:tc>
          <w:tcPr>
            <w:tcW w:w="161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7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1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5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7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, предусмотренные норматив-ми акт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ов РФ   </w:t>
            </w:r>
            <w:r>
              <w:rPr>
                <w:sz w:val="22"/>
                <w:szCs w:val="22"/>
              </w:rPr>
              <w:t>2012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5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вление в   общест  венных местах  в состоянии опья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1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4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3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sz w:val="22"/>
                <w:szCs w:val="22"/>
              </w:rPr>
              <w:t>2012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76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7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3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6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4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сроков представления налоговой декларации      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8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9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4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6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ные действия с наркоти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12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6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ое хи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3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2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21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последние 5 лет наблюдается существенное уменьшение числа лиц, в отношении которых судами были вынесены и вступили в законную силу обвинительные приговоры. Так, в 2013 году по сравнению с 2009 годом число представших перед судами общей юрисдикции (Верховным Судом Республики Татарстан, районными, городскими судами и мировыми судьями) лиц уменьшилось на 30,0% и составило 16601 человек. По сравнению с 2012 годом количество осужденных сократилось на 2,9%. 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  <w:r>
        <w:rPr>
          <w:sz w:val="24"/>
          <w:szCs w:val="24"/>
        </w:rPr>
        <w:t>Диаграмма 8</w:t>
      </w:r>
    </w:p>
    <w:p>
      <w:pPr>
        <w:pStyle w:val="Normal"/>
        <w:tabs>
          <w:tab w:val="clear" w:pos="708"/>
          <w:tab w:val="left" w:pos="7250" w:leader="none"/>
        </w:tabs>
        <w:ind w:firstLine="8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7835" cy="31457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20556 лиц, представших перед судом в 2013 году, к уголовной ответственности было привлечено16601 лицо (80,7% - от общего числа подсудимых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я лиц, в отношении которых в 2013 году уголовные дела были прекращены, составила 18,1% от общего количества подсудимых (3721 лицо). Число лиц, в отношении которых дела были прекращены по не реабилитирующим основаниям, составило 3624. Чаще всего, в 86,7% случаев, дела прекращались на основании примирения с потерпевши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отношении 48 лиц применены меры медицинского характера. Это составляет 0,7% от общего числа подсудимы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правдано 85 лиц, или 0,4% от общего числа подсудимы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13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/>
      </w:pPr>
      <w:r>
        <w:rPr>
          <w:sz w:val="28"/>
          <w:szCs w:val="28"/>
        </w:rPr>
        <w:t>кража (ст.158 УК РФ) –  4821 лицо (29,0%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1518 лиц (9,1%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540" w:hanging="1000"/>
        <w:jc w:val="both"/>
        <w:rPr/>
      </w:pPr>
      <w:r>
        <w:rPr>
          <w:sz w:val="28"/>
          <w:szCs w:val="28"/>
        </w:rPr>
        <w:t>грабеж (ст.161 УК РФ) – 1049 лиц (6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976 лиц (5,9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ошенничество (ст.159 УК РФ) –  898 лиц (5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гроза убийством или причинением тяжкого вреда здоровью (ст.119 УК РФ) – 738 лиц  (4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мышленное причинение тяжкого вреда здоровью (ст.111 УК РФ) –  622 лица (3,7%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12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116 УК РФ «Побои» -  на 23,2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/>
      </w:pPr>
      <w:r>
        <w:rPr>
          <w:sz w:val="28"/>
          <w:szCs w:val="28"/>
        </w:rPr>
        <w:t>ст.228 УК РФ «Незаконное приобретение, хранение, перевозка, изготовление, переработка наркотических средств, психотропных веществ или их аналогов без цели сбыта» - на 21,0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264 УК РФ «Нарушение правил дорожного движения и эксплуатации транспортных средств» - на 8,3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.327 УК РФ «Подделка, изготовление или сбыт поддельных документов, государственных наград, штампов, печатей, бланков» - на 4,5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2013 году </w:t>
      </w:r>
      <w:r>
        <w:rPr>
          <w:sz w:val="28"/>
          <w:szCs w:val="28"/>
          <w:u w:val="single"/>
        </w:rPr>
        <w:t>сократилось количеств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.139 УК РФ  «Нарушение неприкосновенности жилища» - на 22,0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.166 УК РФ «Неправомерное завладение автомобилем или иным транспортным средством без цели хищения» - на 15,6%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.319 УК РФ «Невозвращение из-за границы средств в иностранной валюте» - на 14,6%</w:t>
      </w:r>
    </w:p>
    <w:p>
      <w:pPr>
        <w:pStyle w:val="Normal"/>
        <w:numPr>
          <w:ilvl w:val="0"/>
          <w:numId w:val="9"/>
        </w:numPr>
        <w:ind w:left="840" w:hanging="300"/>
        <w:jc w:val="both"/>
        <w:rPr/>
      </w:pPr>
      <w:r>
        <w:rPr>
          <w:sz w:val="28"/>
          <w:szCs w:val="28"/>
        </w:rPr>
        <w:t>ст.161 УК РФ «Грабеж» - на 13,0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, как и в 2012 году, имеют условные меры наказания. В 2013 году по сравнению с 2009 годом почти вдвое уменьшилось число лиц, которым назначена условная мера наказания: с 11349 лиц, или 47,8% от числа осужденных в 2009 году до 5282 лиц, или 31,8% от числа осужденных  в 2013 году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 рассматриваемый период (2009 – 2013 годы) произошло существенное уменьшение числа осужденных к реальному лишению свободы на определенный срок: с 6528 лиц, или 27,5%, в 2009 году до 4001 лица, или 24,1%, в 2013 год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ширилось применение исправительных работ (на 12,8%). Этот вид наказания назначен 1590 лицам. Для сравнения: в 2012 году исправительные работы были применены в отношении 1410 подсудимы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период с 2009 по 2013 год наблюдается увеличение общего количества числа лиц, приговоренных к обязательным работам (на 26,3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2 годом на 30% увеличилось число лиц, которым в качестве наказания было определено ограничение свободы. Двум осужденным назначено пожизненное лишение свободы в соответствии со ст.105 УК РФ «Убийство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блица 2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959"/>
        <w:gridCol w:w="959"/>
        <w:gridCol w:w="1134"/>
        <w:gridCol w:w="1280"/>
      </w:tblGrid>
      <w:tr>
        <w:trPr>
          <w:trHeight w:val="286" w:hRule="atLeast"/>
        </w:trPr>
        <w:tc>
          <w:tcPr>
            <w:tcW w:w="908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1280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</w:tr>
      <w:tr>
        <w:trPr>
          <w:trHeight w:val="498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1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9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4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1" w:leader="none"/>
        </w:tabs>
        <w:ind w:firstLine="840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График  17</w:t>
      </w:r>
    </w:p>
    <w:p>
      <w:pPr>
        <w:pStyle w:val="Normal"/>
        <w:tabs>
          <w:tab w:val="clear" w:pos="708"/>
          <w:tab w:val="left" w:pos="7501" w:leader="none"/>
        </w:tabs>
        <w:ind w:firstLine="567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57215" cy="40836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13 году было осуждено 7611 лиц, или 45,8% от общего числа осужденных, средней тяжести - 4439 лица, или 26,7%, за тяжкие преступления – 3631 лиц, или 21,9%, за особо тяжкие – 920 лиц, или 5,5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иаграмма 9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7040" cy="33286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осужденных (55,6%) – трудоспособные лица без определенных занят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количество осужденных составляют лица со средним общим образованием (40,9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анные таблицы 30 отражают следующие, сложившиеся за последние пять лет тенд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табильное уменьшение  количества осужденных, совершивших преступление в группе: на 37,9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постепенный спад количества лиц, совершивших преступления в состоянии опьянения: на 37,8%.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 3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7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959"/>
        <w:gridCol w:w="841"/>
        <w:gridCol w:w="842"/>
        <w:gridCol w:w="1018"/>
        <w:gridCol w:w="1080"/>
      </w:tblGrid>
      <w:tr>
        <w:trPr>
          <w:trHeight w:val="347" w:hRule="atLeast"/>
        </w:trPr>
        <w:tc>
          <w:tcPr>
            <w:tcW w:w="877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</w:tr>
      <w:tr>
        <w:trPr>
          <w:trHeight w:val="291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3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3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6</w:t>
            </w:r>
          </w:p>
        </w:tc>
      </w:tr>
      <w:tr>
        <w:trPr>
          <w:trHeight w:val="344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5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1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09 годом почти в два раза сократилось количество осужденных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13 году воспитывались в полной семье – 54,2%. 69,6% от общего числа несовершеннолетних – учащиеся. Доля подростков, осужденных за преступления, совершенные в группе, за последние пять лет сократилась в два раза. Значительно уменьшилось (в 2 раза) количество несовершеннолетних, которые в момент совершения преступления находились в состоянии алкогольного опьянения (см. Таблицу 31).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словное осуждение к лишению свободы – 273 человека, или 40,3% от общего числа несовершеннолетних осужденных, что на 3,2% меньше, чем в 2012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100 человек, или 14,8% от общего числа несовершеннолетних осужденных, что на 4,2% больше, чем в 2012 год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 3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54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0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01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7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7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5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свидетельствуют о том, что и в 2012, и в 2013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2013 году тяжкие преступления, составляет  40,2%, удельный же вес подростков, совершивших преступления средней тяжести, – 34,9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2              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е, неработающие и неучащие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е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2013 году по сравнению с 2012 годом  на 13,5% увеличилось количество лиц, осужденных за преступления, связанные с незаконным оборотом наркотических средств, психотропных и сильнодействующих веществ (см. Таблицу 33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 2009 года наблюдается постепенный спад количества лиц, осужденных по статье 228.1 УК РФ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В 2013 году число осужденных снизилось в 2 раза по сравнению с 2009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3 демонстрирует количественный и качественный характер изменения применяемых мер наказания к лицам, осужденным за незаконный оборот наркотических средств. Очевидно, что лишение свободы, как реальное, так и условное, применялось в 2013 году чаще, чем в предыдущий год. В частности, к реальному лишению свободы на определенный срок подсудимые, обвиняемые в преступлениях по ст. 228-233 УК РФ, приговаривались в 2013 году на 16,3% больше, чем в 2012 году. Вместе с этим очевидна тенденция роста применения таких видов наказания, как штраф, исправительные и обязательные работы. Так, за последние 5 лет более чем в 3 раза возросло количество лиц, к которым применены меры уголовного наказания к исправительным работам и штрафу.  </w:t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ab/>
        <w:t xml:space="preserve">        Таблица 33</w:t>
        <w:tab/>
        <w:t xml:space="preserve">    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40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2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6</w:t>
            </w:r>
          </w:p>
        </w:tc>
        <w:tc>
          <w:tcPr>
            <w:tcW w:w="114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3</w:t>
            </w:r>
          </w:p>
        </w:tc>
        <w:tc>
          <w:tcPr>
            <w:tcW w:w="94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0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1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</w:t>
            </w:r>
          </w:p>
        </w:tc>
      </w:tr>
      <w:tr>
        <w:trPr>
          <w:trHeight w:val="433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</w:tbl>
    <w:p>
      <w:pPr>
        <w:pStyle w:val="Heading"/>
        <w:jc w:val="both"/>
        <w:rPr>
          <w:highlight w:val="cyan"/>
        </w:rPr>
      </w:pPr>
      <w:r>
        <w:rPr>
          <w:highlight w:val="cyan"/>
        </w:rPr>
      </w:r>
    </w:p>
    <w:sectPr>
      <w:footerReference w:type="default" r:id="rId27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64"/>
        </w:tabs>
        <w:ind w:left="11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8:00Z</dcterms:created>
  <dc:creator>Ludmila</dc:creator>
  <dc:description/>
  <cp:keywords/>
  <dc:language>en-US</dc:language>
  <cp:lastModifiedBy>Рубан Людмила Петровна</cp:lastModifiedBy>
  <cp:lastPrinted>2013-04-10T09:13:00Z</cp:lastPrinted>
  <dcterms:modified xsi:type="dcterms:W3CDTF">2014-02-18T10:06:00Z</dcterms:modified>
  <cp:revision>22</cp:revision>
  <dc:subject/>
  <dc:title>      Оглавление</dc:title>
</cp:coreProperties>
</file>